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ешением годового общего собрания акционеров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АО «Алексеевские инженерные сети»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 26.05.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sz w:val="32"/>
          <w:szCs w:val="32"/>
        </w:rPr>
        <w:t xml:space="preserve">Открытое акционерное обще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«Алексеевские инженерные се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sz w:val="32"/>
          <w:szCs w:val="32"/>
        </w:rPr>
        <w:t>ГОДОВОЙ ОТЧЕТ ЗА 2007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Годовой отчет предварительно согласован Советом директоров</w:t>
      </w:r>
    </w:p>
    <w:p>
      <w:pPr>
        <w:pStyle w:val="Normal"/>
        <w:rPr/>
      </w:pPr>
      <w:r>
        <w:rPr>
          <w:b/>
        </w:rPr>
        <w:t>ОАО «Алексеевские инженерные сети» Протокол №1 от «21» апреля 2008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визор общества подтверждает достоверность информации, содержащейся в годовом отчет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Ревизор Общества ______________/ Бармина Т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АО «Алексеевские инженерные сети»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/ Леденцов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лавный бухгалтер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АО «Алексеевские инженерные се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/ Храмушкина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.г.т. Алексеевско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одовой 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ексеевские инженерные се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работы за 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ложение акционерного общества в отрасли.</w:t>
      </w:r>
    </w:p>
    <w:p>
      <w:pPr>
        <w:pStyle w:val="Normal"/>
        <w:ind w:firstLine="360"/>
        <w:jc w:val="both"/>
        <w:rPr/>
      </w:pPr>
      <w:r>
        <w:rPr/>
        <w:t>На основании совместно принятого Постановления «О приватизации ГУП РТ «Алексеевское МППЖКХ (Инженерные сети)» Министерства земельных и имущественных отношений РТ от 14.02.06 г. № 10 и Исполнительного комитета Алексеевского муниципального района РТ от 13.02.06 г. № 11 предприятие было преобразовано и зарегистрировано с 3 апреля 2006 г. в форме Открытого акционерного общества «Алексеевские инженерные сети». Доля государственного имущества в уставном капитале предприятия – 100 %.</w:t>
      </w:r>
    </w:p>
    <w:p>
      <w:pPr>
        <w:pStyle w:val="Normal"/>
        <w:ind w:firstLine="360"/>
        <w:jc w:val="both"/>
        <w:rPr/>
      </w:pPr>
      <w:r>
        <w:rPr/>
        <w:t>Акционеры обществ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ниципальное образование «Алексеевский муниципальный район Республики Татарстан» в лице Исполнительного комитета Алексеевского муниципального района Республики Татарста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спублика Татарстан в лице Министерства земельных и имущественных отношений Республики Татарстан.</w:t>
      </w:r>
    </w:p>
    <w:p>
      <w:pPr>
        <w:pStyle w:val="Normal"/>
        <w:ind w:left="360" w:hanging="0"/>
        <w:jc w:val="both"/>
        <w:rPr/>
      </w:pPr>
      <w:r>
        <w:rPr/>
        <w:t>Реестродержатель общества – Казанский филиал ООО «Евроазиатский регистратор».</w:t>
      </w:r>
    </w:p>
    <w:p>
      <w:pPr>
        <w:pStyle w:val="Normal"/>
        <w:ind w:left="360" w:hanging="0"/>
        <w:jc w:val="both"/>
        <w:rPr/>
      </w:pPr>
      <w:r>
        <w:rPr/>
        <w:t xml:space="preserve">Адрес страницы в сети Интернет, где официально размещена информация об Обществе: </w:t>
      </w:r>
      <w:hyperlink r:id="rId2">
        <w:r>
          <w:rPr>
            <w:rStyle w:val="InternetLink"/>
          </w:rPr>
          <w:t>www.crrt-consult.ru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Филиалов и представительств Общество не име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АО «Алексеевские инженерные сети» является одним из крупнейших производственных предприятий п.г.т.Алексеевское и является основной централизованной теплоснабжающей организацией и занимает ведущее положение в теплоэнергетическом хозяйстве, производит тепловую энергию для дальнейшего преобразования, передачи, распределения и продажи потребителям. На балансе предприятия числится квартальная котельная и около сорока мини котельных. Конкурентов у предприятия не имеется. </w:t>
      </w:r>
    </w:p>
    <w:p>
      <w:pPr>
        <w:pStyle w:val="Normal"/>
        <w:ind w:firstLine="360"/>
        <w:jc w:val="both"/>
        <w:rPr/>
      </w:pPr>
      <w:r>
        <w:rPr/>
        <w:t xml:space="preserve">Приказом Татарстанского УФАС России № 01/38 от 05.04.2007 г. ОАО «Алексеевские инженерные сети» включено в Реестр хозяйствующих субъектов РТ, имеющих на рынке определенного товара долю более 35%, по поставке тепловой энергии в границах Алексеевского района РТ с долей 100%. </w:t>
      </w:r>
    </w:p>
    <w:p>
      <w:pPr>
        <w:pStyle w:val="Normal"/>
        <w:ind w:firstLine="360"/>
        <w:jc w:val="both"/>
        <w:rPr/>
      </w:pPr>
      <w:r>
        <w:rPr/>
        <w:t>По результатам основной деятельности за 2007 год предприятие завершило год с доходами в сумме 14 692 тыс.рублей и получены внереализационные доходы в сумме 73 тыс.рублей,  затраты по основной деятельности составили 14 578 тыс.рублей, по сравнению с прошлым годом произошло увеличение затрат на 10%. Цены на приобретаемые запасные части, резину, ГСМ, энергоносители неуклонно растут.</w:t>
      </w:r>
    </w:p>
    <w:p>
      <w:pPr>
        <w:pStyle w:val="Normal"/>
        <w:ind w:firstLine="360"/>
        <w:jc w:val="both"/>
        <w:rPr/>
      </w:pPr>
      <w:r>
        <w:rPr/>
        <w:t>Среднемесячная заработная плата за 2007 год составила 5778 рублей. Среднесписочная численность работающих составляет 47 человек. Задолженности по заработной плате и по налогообложению не имеется.</w:t>
      </w:r>
    </w:p>
    <w:p>
      <w:pPr>
        <w:pStyle w:val="Normal"/>
        <w:ind w:firstLine="360"/>
        <w:jc w:val="both"/>
        <w:rPr/>
      </w:pPr>
      <w:r>
        <w:rPr/>
        <w:t>Тарифная политика предприятия: тариф на отопление на 2007 год повысился на 9,8 %. Объем реализованной тепловой энергии за 2007 год составил 17 341 Гкал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редприятие осуществляет следующие виды деятельност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 xml:space="preserve">- производство, передача и распределение тепловой энергии, </w:t>
      </w:r>
    </w:p>
    <w:p>
      <w:pPr>
        <w:pStyle w:val="Normal"/>
        <w:ind w:firstLine="360"/>
        <w:jc w:val="both"/>
        <w:rPr/>
      </w:pPr>
      <w:r>
        <w:rPr/>
        <w:t>- деятельность по обеспечению работоспособности котельных и тепловых сет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спективы развития акционерного общества.</w:t>
      </w:r>
    </w:p>
    <w:p>
      <w:pPr>
        <w:pStyle w:val="Normal"/>
        <w:ind w:firstLine="360"/>
        <w:jc w:val="both"/>
        <w:rPr/>
      </w:pPr>
      <w:r>
        <w:rPr/>
        <w:t>Дальнейшее развитие ОАО «Алексеевские инженерные сети» связано с уменьшением затрат, снижением себестоимости и дальнейшим повышением качества предоставляемых услуг по теплоснабжению. Планируется произвести реконструкцию квартальной котельной, что приведет к уменьшению затрат на топливо, также произвести диспетчеризацию мини котельных, что приведет к уменьшению затрат на топливо и  электроэнергию. Планируется произвести замену тепловых сетей и трубопроводов, утепление отапливаемых объектов путем применения современных теплоизолирующих материалов при текущих ремонтах. В дальнейшем развитие предприятия как основного поставщика централизованного отопления будет увеличиваться в размере предусмотренном в соответствии с Генеральным планом развития Алексеевского муниципального рай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чет о выплате начисл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видендов по акциям акционерного общества.</w:t>
      </w:r>
    </w:p>
    <w:p>
      <w:pPr>
        <w:pStyle w:val="Normal"/>
        <w:ind w:firstLine="360"/>
        <w:jc w:val="both"/>
        <w:rPr/>
      </w:pPr>
      <w:r>
        <w:rPr/>
        <w:t xml:space="preserve">По данным Отчета о прибылях и убытках за 2007 г. предприятие получило прибыль в сумме 0 рублей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акторы риска на предприятии</w:t>
      </w:r>
    </w:p>
    <w:p>
      <w:pPr>
        <w:pStyle w:val="Normal"/>
        <w:ind w:firstLine="360"/>
        <w:jc w:val="both"/>
        <w:rPr/>
      </w:pPr>
      <w:r>
        <w:rPr/>
        <w:t>Основными факторами риска  для предприятия являются отраслевые и экономические риски.</w:t>
      </w:r>
    </w:p>
    <w:p>
      <w:pPr>
        <w:pStyle w:val="Normal"/>
        <w:ind w:firstLine="360"/>
        <w:jc w:val="both"/>
        <w:rPr/>
      </w:pPr>
      <w:r>
        <w:rPr/>
        <w:t>Наиболее значимыми возможными изменениями в отрасли является высокий износ основных средств и инженерного оборудования, которые участвуют в технологическом процессе и потребность в модернизации, выход из строя инженерного оборудования. Наступление этих изменений может оказать негативное влияние на деятельность предприятия.  Самым существенным является риск, связанный с возможным резким изменением тарифов на энергоносителей – газ и электроэнергию.</w:t>
      </w:r>
    </w:p>
    <w:p>
      <w:pPr>
        <w:pStyle w:val="Normal"/>
        <w:ind w:firstLine="360"/>
        <w:jc w:val="both"/>
        <w:rPr/>
      </w:pPr>
      <w:r>
        <w:rPr/>
        <w:t xml:space="preserve">Финансовые риски. Несвоевременное поступление денежных средств от абонентов предприятия может отрицательно сказываться на финансовом состоянии предприятия, т.к. предприятие не сможет своевременно оплачивать газ и электроэнергию для выработки тепловой энергии, также налоги и выплачивать заработную плату. </w:t>
      </w:r>
    </w:p>
    <w:p>
      <w:pPr>
        <w:pStyle w:val="Normal"/>
        <w:ind w:firstLine="360"/>
        <w:jc w:val="both"/>
        <w:rPr/>
      </w:pPr>
      <w:r>
        <w:rPr/>
        <w:t xml:space="preserve">Возможно негативное влияние форс-мажорных обстоятельств общеэкономического характер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чень совершенных акционерным обществом крупных сделок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Сделок, признаваемых крупными сделками, а также сделок, в совершении которых имеется заинтересованность в 2007 году предприятием не осуществлялось.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 состав Совета директоров в 2007 году входило 5 челове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firstLine="360"/>
        <w:jc w:val="both"/>
        <w:rPr/>
      </w:pPr>
      <w:r>
        <w:rPr/>
        <w:t>Мифтахов Равгат Завдатович. 1950 года рождения. Образование высшее. Должность - руководитель Исполнительного комитета Алексеевского муниципального района РТ. Акциями общества не владе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firstLine="360"/>
        <w:jc w:val="both"/>
        <w:rPr/>
      </w:pPr>
      <w:r>
        <w:rPr/>
        <w:t xml:space="preserve"> </w:t>
      </w:r>
      <w:r>
        <w:rPr/>
        <w:t>Леденцов Николай Иванович. 1952 года рождения. Образование высшее. Должность – генеральный директор ОАО «Алексеевские инженерные сети». Акциями общества владеет в количестве – 1 083 165 шт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firstLine="360"/>
        <w:jc w:val="both"/>
        <w:rPr/>
      </w:pPr>
      <w:r>
        <w:rPr>
          <w:u w:val="single"/>
        </w:rPr>
        <w:t>Гатауллина Елена Васильевна</w:t>
      </w:r>
      <w:r>
        <w:rPr/>
        <w:t xml:space="preserve"> – 1964 года рождения. Образование высшее. Должность – начальник юридического отдела ООО «Сафплас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firstLine="360"/>
        <w:jc w:val="both"/>
        <w:rPr/>
      </w:pPr>
      <w:r>
        <w:rPr>
          <w:u w:val="single"/>
        </w:rPr>
        <w:t>Гафиатуллин Рифкат Рафаэлович</w:t>
      </w:r>
      <w:r>
        <w:rPr/>
        <w:t xml:space="preserve"> – 1961 года рождения. Образование высшее.  Должность - главный</w:t>
        <w:tab/>
        <w:t xml:space="preserve"> специалист, начальник корпоративного управления Министерства земельных и имущественных отношений Республики Татар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firstLine="360"/>
        <w:jc w:val="both"/>
        <w:rPr/>
      </w:pPr>
      <w:r>
        <w:rPr>
          <w:u w:val="single"/>
        </w:rPr>
        <w:t>Храмушкина Татьяна Петровна</w:t>
      </w:r>
      <w:r>
        <w:rPr/>
        <w:t xml:space="preserve"> – 1960 года рождения. Образование высшее. Должность  главный бухгалтер ОАО «Алексеевские инженерные сети».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/>
        <w:t>В течение отчетного года изменений в составе совета директоров общества не происходил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лжность единоличного исполнительного органа</w:t>
      </w: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  <w:t>Единоличным исполнительным органом общества является Генеральный директор. Генеральным директором ОАО «Алексеевские инженерные сети» в 2007 году являлся Леденцов Николай Иванович, назначенным акционером в мае 2007 год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ознаграждений членам совета директоров в 2007 году не выплачивалос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Сведения о соблюдении обще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екса корпоративного поведения.</w:t>
      </w:r>
    </w:p>
    <w:p>
      <w:pPr>
        <w:pStyle w:val="Normal"/>
        <w:ind w:firstLine="360"/>
        <w:jc w:val="both"/>
        <w:rPr/>
      </w:pPr>
      <w:r>
        <w:rPr/>
        <w:t>Кодекс корпоративного поведения в обществе соблюдается. Акционер имеет возможность для доступа к информации, в т.ч. о финансовом положении Общества, результатах его деятельности, об управлении обществом. Информационная политика Общества обеспечивает возможность свободного и необременительного доступа к информации об Обществе. Акционеры имеют право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360"/>
        <w:jc w:val="both"/>
        <w:rPr/>
      </w:pPr>
      <w:r>
        <w:rPr/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Ген.директор </w:t>
      </w:r>
    </w:p>
    <w:p>
      <w:pPr>
        <w:pStyle w:val="Normal"/>
        <w:ind w:firstLine="360"/>
        <w:jc w:val="both"/>
        <w:rPr/>
      </w:pPr>
      <w:r>
        <w:rPr/>
        <w:t>ОАО «Алексеевские инженерные сети»</w:t>
        <w:tab/>
        <w:tab/>
        <w:tab/>
        <w:t>Н.И.Леден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Гл.бухгалтер</w:t>
        <w:tab/>
        <w:tab/>
        <w:tab/>
        <w:tab/>
        <w:tab/>
        <w:tab/>
        <w:tab/>
        <w:t xml:space="preserve">Т.П.Храмушки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8:00Z</dcterms:created>
  <dc:creator>МПП</dc:creator>
  <dc:description/>
  <cp:keywords/>
  <dc:language>en-US</dc:language>
  <cp:lastModifiedBy>МПП</cp:lastModifiedBy>
  <dcterms:modified xsi:type="dcterms:W3CDTF">2011-04-05T10:50:00Z</dcterms:modified>
  <cp:revision>4</cp:revision>
  <dc:subject/>
  <dc:title>Годовой отчет </dc:title>
</cp:coreProperties>
</file>